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" w:hanging="0"/>
        <w:jc w:val="center"/>
        <w:rPr/>
      </w:pPr>
      <w:r>
        <w:rPr>
          <w:rFonts w:eastAsia="Arial"/>
          <w:b/>
          <w:bCs/>
          <w:iCs/>
          <w:w w:val="98"/>
          <w:sz w:val="16"/>
          <w:szCs w:val="23"/>
        </w:rPr>
        <w:t xml:space="preserve">                                                                                              </w:t>
      </w:r>
      <w:r>
        <w:rPr>
          <w:b/>
          <w:bCs/>
          <w:iCs/>
          <w:w w:val="98"/>
          <w:sz w:val="16"/>
          <w:szCs w:val="23"/>
        </w:rPr>
        <w:t xml:space="preserve">ПАСПОРТ  </w:t>
      </w:r>
      <w:r>
        <w:rPr>
          <w:b/>
          <w:bCs/>
          <w:w w:val="98"/>
          <w:sz w:val="16"/>
          <w:szCs w:val="23"/>
        </w:rPr>
        <w:t xml:space="preserve">                                                                                            </w:t>
      </w:r>
      <w:r>
        <w:rPr>
          <w:b/>
          <w:bCs/>
          <w:iCs/>
          <w:w w:val="98"/>
          <w:sz w:val="16"/>
          <w:szCs w:val="23"/>
        </w:rPr>
        <w:t>2014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ШКАФ для ОДЕЖДЫ ШГС- 1800/300/500-2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</w:t>
      </w:r>
      <w:r>
        <w:rPr>
          <w:rFonts w:cs="Times New Roman" w:ascii="Times New Roman" w:hAnsi="Times New Roman"/>
          <w:b/>
          <w:sz w:val="14"/>
          <w:szCs w:val="14"/>
        </w:rPr>
        <w:t>НАЗНАЧЕНИЕ ИЗДЕЛ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едназначены для размещения и хранения сменной одежды и обуви в специальных технических помещениях и иных помещениях не технического харак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изготавливаются для эксплуатации при температуре окружающей среды от +10°С до +35°С и относительной влажности 80% при температуре +25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ТЕХНИЧЕСКИЕ ХАРАКТЕРИСТ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сновные параметры и размер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сновные параметры и размеры шкафов указаны в таблице 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 xml:space="preserve">Таблица 1 ( Габаритные размеры  шкафов ) 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408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параметров</w:t>
            </w:r>
          </w:p>
        </w:tc>
      </w:tr>
      <w:tr>
        <w:trPr>
          <w:trHeight w:val="2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300/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Габаритные размеры ,мм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уб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Масса , 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</w:tr>
    </w:tbl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14"/>
          <w:szCs w:val="14"/>
          <w:lang w:val="en-US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Характеристики (свойства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>Шкафы изготовлены по единой технологии в виде  сборно-разборной конструкции с использование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rPr/>
      </w:pPr>
      <w:r>
        <w:rPr>
          <w:rFonts w:cs="Times New Roman" w:ascii="Times New Roman" w:hAnsi="Times New Roman"/>
          <w:sz w:val="14"/>
          <w:szCs w:val="14"/>
        </w:rPr>
        <w:t>- металлического листа из углеродистой и нержавеющей стали толщиной от 0.6 до 1.0 мм, для изготовления  панелей, дверей, полок шкаф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оминальная распределенная нагрузочная способность полок шкафов составляет- в шкафах с металлическими полками - 15±1 к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еталлические двери открываются и закрываются плавно, без заеданий и перекосов с усилием, не более 20 Н (2 к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еталлические детали имеют защитно-декоративные покрытия эпоксидной порошковой краской  по ТУ 2329-382-02068474-2000, нетоксичной пожаробезопасной, устойчивой к ударам, сколам, средствам дезинфекционной обработки способом проти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pacing w:val="-6"/>
          <w:sz w:val="14"/>
          <w:szCs w:val="14"/>
        </w:rPr>
        <w:t xml:space="preserve">Покрытия металлических и неметаллических деталей соответствуют требованиям ГОСТ 9.303 для группы условий эксплуатации </w:t>
      </w:r>
      <w:r>
        <w:rPr>
          <w:rFonts w:cs="Times New Roman" w:ascii="Times New Roman" w:hAnsi="Times New Roman"/>
          <w:spacing w:val="-6"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spacing w:val="-6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 xml:space="preserve">Покрытия шкафов выполнены по ГОСТ 9.032 для группы условий эксплуатации </w:t>
      </w:r>
      <w:r>
        <w:rPr>
          <w:rFonts w:cs="Times New Roman" w:ascii="Times New Roman" w:hAnsi="Times New Roman"/>
          <w:sz w:val="14"/>
          <w:szCs w:val="14"/>
          <w:lang w:val="en-US"/>
        </w:rPr>
        <w:t>III</w:t>
      </w:r>
      <w:r>
        <w:rPr>
          <w:rFonts w:cs="Times New Roman" w:ascii="Times New Roman" w:hAnsi="Times New Roman"/>
          <w:sz w:val="14"/>
          <w:szCs w:val="14"/>
        </w:rPr>
        <w:t xml:space="preserve"> климатического исполнения УХЛ 4.2 наружные поверхности выполнены не ниже </w:t>
      </w:r>
      <w:r>
        <w:rPr>
          <w:rFonts w:cs="Times New Roman" w:ascii="Times New Roman" w:hAnsi="Times New Roman"/>
          <w:sz w:val="14"/>
          <w:szCs w:val="14"/>
          <w:lang w:val="en-US"/>
        </w:rPr>
        <w:t>IV</w:t>
      </w:r>
      <w:r>
        <w:rPr>
          <w:rFonts w:cs="Times New Roman" w:ascii="Times New Roman" w:hAnsi="Times New Roman"/>
          <w:sz w:val="14"/>
          <w:szCs w:val="14"/>
        </w:rPr>
        <w:t xml:space="preserve"> класса, внутренние – не ниже </w:t>
      </w:r>
      <w:r>
        <w:rPr>
          <w:rFonts w:cs="Times New Roman" w:ascii="Times New Roman" w:hAnsi="Times New Roman"/>
          <w:sz w:val="14"/>
          <w:szCs w:val="14"/>
          <w:lang w:val="en-US"/>
        </w:rPr>
        <w:t>VI</w:t>
      </w:r>
      <w:r>
        <w:rPr>
          <w:rFonts w:cs="Times New Roman" w:ascii="Times New Roman" w:hAnsi="Times New Roman"/>
          <w:sz w:val="14"/>
          <w:szCs w:val="14"/>
        </w:rPr>
        <w:t xml:space="preserve">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эксплуатации устойчивы к воздействию климатических факторов по ГОСТ Р 50444 для вида климатического исполнения УХЛ 4.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транспортировании и хранении устойчивы к воздействию климатических факторов по ГОСТ 15150 для группы 5 транспортирования и группы 5 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эксплуатации устойчивы к механическим воздействиям и обладают виброустойчивостью и ударопрочностью по ГОСТ Р 50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, упакованные в транспортную тару, при транспортировании сохраняют работоспособность после механических воздействий и обладают виброустойчивостью и ударопрочностью по ГОСТ Р 50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устойчивы к обработке дезинфицирующими средствами, разрешенными для дезинфекционной обработки поверхностей в соответствии с действующими НТД на эти средства и ОСТ 42-21-2, МУ 287-1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ный средний срок службы шкафов до списания, не менее 8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За критерий предельного состояния шкафов принимается состояние, при котором восстановление работоспособности нецелесообразно по технико-экономически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 функциональным показа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КОМПЛЕКТНОСТЬ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ind w:left="709" w:right="1037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омплект поставки шкафов соответствует указанному в таблице 2.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37" w:firstLine="709"/>
        <w:rPr/>
      </w:pPr>
      <w:r>
        <w:rPr/>
        <w:t>Таблица 2.</w:t>
      </w:r>
    </w:p>
    <w:tbl>
      <w:tblPr>
        <w:tblW w:w="47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81"/>
        <w:gridCol w:w="1481"/>
      </w:tblGrid>
      <w:tr>
        <w:trPr>
          <w:trHeight w:val="173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комплектующег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300/4), осно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300/4), дополнительная</w:t>
            </w:r>
          </w:p>
        </w:tc>
      </w:tr>
      <w:tr>
        <w:trPr>
          <w:trHeight w:val="17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, шт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, шт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боковая</w:t>
            </w:r>
          </w:p>
        </w:tc>
        <w:tc>
          <w:tcPr>
            <w:tcW w:w="14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но/Крыш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задняя широкая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ка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верь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рнир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ул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кладина под плечики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ок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тяжная заклеп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</w:t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/>
          <w:sz w:val="14"/>
          <w:szCs w:val="14"/>
        </w:rPr>
        <w:t>УСТРОЙСТВО И ПРИНЦИП РАБОТЫ</w:t>
      </w:r>
    </w:p>
    <w:p>
      <w:pPr>
        <w:pStyle w:val="Normal"/>
        <w:widowControl/>
        <w:shd w:fill="FFFFFF" w:val="clear"/>
        <w:autoSpaceDE w:val="true"/>
        <w:ind w:right="-1137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Шкафы представляют собой сборно-разборную конструкцию и в зависимости от модели могут быть 2-х дверными шириной 300 </w:t>
      </w:r>
    </w:p>
    <w:p>
      <w:pPr>
        <w:pStyle w:val="Normal"/>
        <w:widowControl/>
        <w:shd w:fill="FFFFFF" w:val="clear"/>
        <w:autoSpaceDE w:val="true"/>
        <w:ind w:right="-1137" w:firstLine="284"/>
        <w:rPr/>
      </w:pPr>
      <w:r>
        <w:rPr>
          <w:rFonts w:cs="Times New Roman" w:ascii="Times New Roman" w:hAnsi="Times New Roman"/>
          <w:b/>
          <w:sz w:val="14"/>
          <w:szCs w:val="14"/>
        </w:rPr>
        <w:t>5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УКАЗАНИЯ МЕР БЕЗОПАСНОСТ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сборке и эксплуатации шкафов допускаются лица, внимательно изучившие настоящее описание и  конструкцию шкафов 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6.ПОДГОТОВКА К СБОР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ле транспортирования шкафов в условиях отрицательных температур, перед распаковкой необходимо выдержать их в нормальных условиях не менее 2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спаковать шкафы и проверить целостность покрытия и целостность полок и двер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верить комплект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существить сборку согласно инстр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/>
      </w:pPr>
      <w:r>
        <w:rPr>
          <w:rFonts w:cs="Times New Roman" w:ascii="Times New Roman" w:hAnsi="Times New Roman"/>
          <w:sz w:val="14"/>
          <w:szCs w:val="14"/>
        </w:rPr>
        <w:t>Произвести дезинфекцию средствами, рекомендованными для наружных поверхностей (</w:t>
      </w:r>
      <w:r>
        <w:rPr>
          <w:rFonts w:cs="Times New Roman" w:ascii="Times New Roman" w:hAnsi="Times New Roman"/>
          <w:spacing w:val="-4"/>
          <w:sz w:val="14"/>
          <w:szCs w:val="14"/>
        </w:rPr>
        <w:t>1-3% раствор хлорамина)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7.ТЕХНИЧЕСКОЕ ОБСЛУЖИ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имеют простую надежную конструкцию и не требуют ежедневного постоянного обслуживания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8.ПРАВИЛА ТРАНСПОРТИРОВАНИЯ И ХРАН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>Шкафы в упаковке  предприятия-изготовителя  транспортируются  простыми  транспортными средствами при температуре от -50°С до +50°С и относительной влажности 100% при температуре +25°С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Хранение должно обеспечиваться при тех же условиях в сухих складских помещениях, исключающих воздействие атмосферных осадков и агрессивных сред;  воздух помещения не должен содержать примесей, вызывающих коррозию металла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9.ГАРАНТИИ ИЗГОТОВ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приятие-изготовитель гарантирует соответствие шкафов требованиям технических условий при соблюдении потребителем условий эксплуатации, транспортирования и хранения, установленных в технических условиях  и  указанных в настоящем паспор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арантийный срок эксплуатации 12 месяцев со дня ввода шкафов в эксплуатацию, гарантийный срок хранения 6 месяц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течение гарантийного срока завод-изготовитель безвозмездно ремонтирует  или  заменяет  изделие или его составные части в случае неисправности при условии соблюдения потребителем правил транспортирования, хранения и эксплуатаци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10.СВИДЕТЕЛЬСТВО О ПРИЕМКЕ</w:t>
      </w:r>
    </w:p>
    <w:p>
      <w:pPr>
        <w:pStyle w:val="Normal"/>
        <w:ind w:left="709" w:hanging="0"/>
        <w:rPr>
          <w:rFonts w:ascii="Times New Roman" w:hAnsi="Times New Roman" w:cs="Times New Roman"/>
          <w:spacing w:val="13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одежные ШГС 18</w:t>
      </w:r>
      <w:r>
        <w:rPr>
          <w:rFonts w:cs="Times New Roman" w:ascii="Times New Roman" w:hAnsi="Times New Roman"/>
          <w:sz w:val="14"/>
          <w:szCs w:val="14"/>
          <w:lang w:val="en-US"/>
        </w:rPr>
        <w:t>00</w:t>
      </w:r>
      <w:r>
        <w:rPr>
          <w:rFonts w:cs="Times New Roman" w:ascii="Times New Roman" w:hAnsi="Times New Roman"/>
          <w:sz w:val="14"/>
          <w:szCs w:val="14"/>
        </w:rPr>
        <w:t>/300/4, ______________________________________________________________</w:t>
      </w:r>
    </w:p>
    <w:p>
      <w:pPr>
        <w:pStyle w:val="Normal"/>
        <w:shd w:fill="FFFFFF" w:val="clear"/>
        <w:spacing w:lineRule="auto" w:line="288"/>
        <w:ind w:left="709" w:right="5" w:hanging="0"/>
        <w:rPr/>
      </w:pPr>
      <w:r>
        <w:rPr>
          <w:rFonts w:cs="Times New Roman" w:ascii="Times New Roman" w:hAnsi="Times New Roman"/>
          <w:sz w:val="14"/>
          <w:szCs w:val="14"/>
        </w:rPr>
        <w:t>Дата выпуска ___________________________________________________________________________________________________________________________     М. П.</w:t>
      </w:r>
    </w:p>
    <w:p>
      <w:pPr>
        <w:pStyle w:val="Normal"/>
        <w:shd w:fill="FFFFFF" w:val="clear"/>
        <w:spacing w:lineRule="auto" w:line="288"/>
        <w:ind w:left="709" w:right="6" w:hanging="0"/>
        <w:rPr>
          <w:rFonts w:ascii="Times New Roman" w:hAnsi="Times New Roman" w:cs="Times New Roman"/>
          <w:spacing w:val="13"/>
          <w:w w:val="9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ответствуют техническим условиям ТУ  и признаны годными к эксплуатации.</w:t>
      </w:r>
    </w:p>
    <w:p>
      <w:pPr>
        <w:pStyle w:val="Normal"/>
        <w:shd w:fill="FFFFFF" w:val="clear"/>
        <w:spacing w:lineRule="auto" w:line="288"/>
        <w:ind w:left="709" w:right="6" w:hanging="0"/>
        <w:rPr>
          <w:rFonts w:ascii="Times New Roman" w:hAnsi="Times New Roman" w:cs="Times New Roman"/>
          <w:spacing w:val="13"/>
          <w:w w:val="9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лиц, ответственных за прием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1.ГАРАНТИЙНЫЙ ТАЛОН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ремонт (замену) в течение гарантийного срок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зделие         ______________________________________________________________</w:t>
      </w:r>
      <w:r>
        <w:rPr>
          <w:rFonts w:cs="Times New Roman" w:ascii="Times New Roman" w:hAnsi="Times New Roman"/>
          <w:sz w:val="14"/>
          <w:szCs w:val="14"/>
          <w:lang w:val="en-US"/>
        </w:rPr>
        <w:t>_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наименование и тип изделия</w:t>
      </w:r>
    </w:p>
    <w:p>
      <w:pPr>
        <w:pStyle w:val="Normal"/>
        <w:spacing w:lineRule="auto" w:line="192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номер ГОСТ или ТУ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омер и дата выпуска</w:t>
      </w:r>
      <w:r>
        <w:rPr>
          <w:rFonts w:cs="Times New Roman" w:ascii="Times New Roman" w:hAnsi="Times New Roman"/>
          <w:sz w:val="14"/>
          <w:szCs w:val="14"/>
          <w:lang w:val="en-US"/>
        </w:rPr>
        <w:t>___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обретено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дата, подпись, штамп торгующей организации</w:t>
      </w:r>
    </w:p>
    <w:p>
      <w:pPr>
        <w:pStyle w:val="Normal"/>
        <w:rPr>
          <w:rFonts w:ascii="Times New Roman" w:hAnsi="Times New Roman" w:cs="Times New Roman"/>
          <w:sz w:val="14"/>
          <w:szCs w:val="14"/>
          <w:vertAlign w:val="superscript"/>
          <w:lang w:val="en-US"/>
        </w:rPr>
      </w:pPr>
      <w:r>
        <w:rPr>
          <w:rFonts w:cs="Times New Roman" w:ascii="Times New Roman" w:hAnsi="Times New Roman"/>
          <w:sz w:val="14"/>
          <w:szCs w:val="14"/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firstLine="284"/>
      </w:pPr>
      <w:rPr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12"/>
        <w:szCs w:val="12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284"/>
        </w:tabs>
        <w:ind w:left="0" w:firstLine="284"/>
      </w:pPr>
      <w:rPr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3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72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72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080"/>
      </w:pPr>
      <w:rPr>
        <w:color w:val="000000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2127"/>
        </w:tabs>
        <w:ind w:left="2127" w:hanging="0"/>
      </w:pPr>
      <w:rPr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Arial"/>
      <w:sz w:val="12"/>
      <w:szCs w:val="12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Arial"/>
    </w:rPr>
  </w:style>
  <w:style w:type="character" w:styleId="WW8Num12z2">
    <w:name w:val="WW8Num12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8:00Z</dcterms:created>
  <dc:creator>Irek</dc:creator>
  <dc:description/>
  <cp:keywords/>
  <dc:language>en-US</dc:language>
  <cp:lastModifiedBy>Maxim</cp:lastModifiedBy>
  <cp:lastPrinted>2015-05-05T16:08:00Z</cp:lastPrinted>
  <dcterms:modified xsi:type="dcterms:W3CDTF">2016-01-20T07:04:00Z</dcterms:modified>
  <cp:revision>4</cp:revision>
  <dc:subject/>
  <dc:title>ПАСПОРТ                                                    ООО «МЕДСТАЛЬКОНСТРУКЦИЯ»                                                            2007 г</dc:title>
</cp:coreProperties>
</file>