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color w:val="000000"/>
          <w:w w:val="98"/>
          <w:sz w:val="16"/>
          <w:szCs w:val="23"/>
        </w:rPr>
      </w:pPr>
      <w:r>
        <w:rPr>
          <w:rFonts w:eastAsia="Arial"/>
          <w:b/>
          <w:bCs/>
          <w:iCs/>
          <w:color w:val="000000"/>
          <w:w w:val="98"/>
          <w:sz w:val="16"/>
          <w:szCs w:val="23"/>
        </w:rPr>
        <w:t xml:space="preserve">  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 xml:space="preserve">ПАСПОРТ  </w:t>
      </w:r>
      <w:r>
        <w:rPr>
          <w:b/>
          <w:bCs/>
          <w:color w:val="000000"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>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ШКАФЫ для ХОЗЯЙСТВЕННОГО ИНВЕНТАРЯ ШГС- 1800/400. ШГС-1800/5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20" w:hanging="436"/>
        <w:rPr/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одежды ,обуви  и хозяйственного инвентаря в специальных технических помещениях и иных помещениях не технического                                                        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</w:t>
      </w:r>
      <w:r>
        <w:rPr>
          <w:rFonts w:cs="Times New Roman" w:ascii="Times New Roman" w:hAnsi="Times New Roman"/>
          <w:sz w:val="14"/>
          <w:szCs w:val="14"/>
        </w:rPr>
        <w:t xml:space="preserve"> 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аблица 1 ( Габаритные размеры  шкафов </w:t>
      </w:r>
      <w:r>
        <w:rPr/>
        <w:t xml:space="preserve">) 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8"/>
        <w:gridCol w:w="126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раметр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/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/500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Габаритные размеры ,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уб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 Масса 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лный средний срок службы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мплект поставки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3366FF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32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600/800)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широ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уз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ка широ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ка уз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ыш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л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Шкафы представляют собой сборно-разборную конструкцию и в зависимости от модели </w:t>
      </w:r>
      <w:r>
        <w:rPr>
          <w:rFonts w:cs="Times New Roman" w:ascii="Times New Roman" w:hAnsi="Times New Roman"/>
          <w:sz w:val="14"/>
          <w:szCs w:val="14"/>
        </w:rPr>
        <w:t>могут быть 2-х дверными шириной 600 или 800 мм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имеют простую надежную конструкцию и не требуют ежедневного постоянного обслужива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едприятие-изготовитель гарантирует соответствие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одежные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600,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800______________________________________________________________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Irek</dc:creator>
  <dc:description/>
  <cp:keywords/>
  <dc:language>en-US</dc:language>
  <cp:lastModifiedBy>S1</cp:lastModifiedBy>
  <cp:lastPrinted>2014-09-12T11:37:00Z</cp:lastPrinted>
  <dcterms:modified xsi:type="dcterms:W3CDTF">2015-12-01T07:15:00Z</dcterms:modified>
  <cp:revision>3</cp:revision>
  <dc:subject/>
  <dc:title>ПАСПОРТ                                                    ООО «МЕДСТАЛЬКОНСТРУКЦИЯ»                                                            2007 г</dc:title>
</cp:coreProperties>
</file>